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el ponders complexities of redrawing election districts</w:t>
      </w:r>
    </w:p>
    <w:p>
      <w:pPr>
        <w:pStyle w:val="Normal"/>
        <w:rPr/>
      </w:pPr>
      <w:r>
        <w:rPr/>
        <w:t xml:space="preserve">by Gary McLend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. Andrew Cuomo supports the end of gerrymandering. So do a majority of state Assembly members. But some say that if the current lack of political follow-through on promises to support redrawn legislative districts is any indication, change won't be coming any time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bills to redistrict — one in the state Assembly and two in the Senate — are locked in their respective committees, in part because state legislators who in 2010 signed a pledge to create an independent redistricting commission may be backing away from those campaign prom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panelists made clear Thursday night during a public forum at Monroe Community College, redrawing political district maps is a complicated issue that seeks to create more competitive and politically balanced legislative districts while maintaining voter rights protected under the U.S.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ll we have more competitive races?" asked panelist Neal Jaschik, president of Citizens for a Better New York, who said one of the ills of the current system is the long-term entrenchment of one political party in a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ile competitive districts are nice, it seems to me the more important thing is having them drawn in a way so that people who win elections in those districts are going to be responsive to their constituents ... that there is a chance if they don't pay attention to their constituents, they're going to get thrown out of office in the next election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anelists were Peter J. Galie, chairman of the political science department at Canisius College; Monroe County Legislator Vincent Esposito, D-Irondequoit; and Josh Jensen, representative of state Sen. Joseph Robach, R-Gre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osito said he agrees the goal of more competitiveness is one to seek, but says redistricting alone can't make it a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process of partisan districting is really the epitome of self-interest in partisan politics, and it is an undercurrent of all things that we don't like about government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redistricting "is not the end-all and be-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embly bill (A-5388) seeks to establish an independent redistricting commission to create redistricting plans for congressional and state legislative districts based on the census. A companion bill (S-3419) is in committee in the Se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en said Robach's bill (S-717) also is in committee. He said the bill calls for the majority and minority of each chamber to name one member each to a redistricting panel, equaling four. The fifth appointee would have to be jointly agreed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tutional challenges abound in taking the process through the state Legislature versus seeking an amendment to the state constitution allowing for redistricting, Galie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pass legislation that has constitutional flaws and then go back to square one?"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ochester Democrat and Chronicle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28820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52882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ocrat Chronic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3:00Z</dcterms:created>
  <dc:creator>OADP</dc:creator>
  <dc:description/>
  <cp:keywords/>
  <dc:language>en-US</dc:language>
  <cp:lastModifiedBy>OADP</cp:lastModifiedBy>
  <cp:lastPrinted>2011-05-13T09:34:00Z</cp:lastPrinted>
  <dcterms:modified xsi:type="dcterms:W3CDTF">2011-05-13T13:34:00Z</dcterms:modified>
  <cp:revision>1</cp:revision>
  <dc:subject/>
  <dc:title> </dc:title>
</cp:coreProperties>
</file>